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43175" cy="2146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39" t="0" r="143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ule 5 pick Hoffmann returned by Y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Outfielder clears outright waivers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will go back to Dodg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 Bryan Hoch / MLB.co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/22/10 5:34 PM ET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LEARWATER, Fla. -- The Yankees announced Monday that Rule 5 Draft selection Jamie Hoffmann cleared outright waivers and will be returned to the Dodgers.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Hoffmann, a 25-year-old outfielder, was acquired from the Nationals in December as the player to be named later in a trade for right-handed reliever Brian Bruney.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Considered in competition with non-roster invitee Marcus Thames to serve as New York's 25th man and a right-handed bat off the bench, Hoffmann hit .130 (3-for-23) in 11 Grapefruit League games for the Yankees this spring.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"It's a kid that we believe has tools," manager Joe Girardi said. "He went about his business the right way. His effort was tremendous. The numbers didn't translate."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Hoffmann played in an intrasquad game at George M. Steinbrenner Field on Monday morning, facing Andy Pettitte and Joba Chamberlain, before the transaction became official.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s a Rule 5 Draft pick, Hoffmann would have had to stay on the Yankees' 25-man roster all season or be offered back to Los Angeles for half of the original $50,000 selection price.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"Will he be a good player? I believe he can be," Girardi said. "But right now we needed to make a tough decision, and the Dodgers wanted him back."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Hoffmann was rated by Baseball America as the top defensive outfielder in the Dodgers' Minor League system for four consecutive seasons (2005-08) and hit .184 (4-for-22) in 14 Major League games for Los Angeles in 2009.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hames, 33, appears to be the front-runner to lock up an outfield spot off the bench. A .243 career hitter in eight Major League seasons with the Yankees, Rangers and Tigers, Thames entered Monday hitting .107 (3-for-28) in spring action for New York. </w:t>
      </w:r>
    </w:p>
    <w:p>
      <w:pPr>
        <w:pStyle w:val="Normal"/>
        <w:spacing w:lineRule="auto" w:line="240" w:before="280" w:after="28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Greg Golson and David Winfree are the other remaining right-handed-hitting outfielders in camp. Jon Weber, a non-roster invitee, is leading the club with a .571 batting average (12-for-21), but he is left-handed and thus has little chance of making the tea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0"/>
          <w:szCs w:val="20"/>
        </w:rPr>
        <w:t>We still have guys in camp that we're looking at," Girardi said. "As I've said all along, Marcus has the most experience in that situation against left-handers and has a proven track record. We'll continue to evaluate the other guys</w:t>
      </w:r>
      <w:r>
        <w:rPr/>
        <w:t>."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headline">
    <w:name w:val="sub_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tamp">
    <w:name w:val="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26:00Z</dcterms:created>
  <dc:creator>CRT</dc:creator>
  <dc:description/>
  <cp:keywords/>
  <dc:language>en-US</dc:language>
  <cp:lastModifiedBy>CRT</cp:lastModifiedBy>
  <dcterms:modified xsi:type="dcterms:W3CDTF">2010-03-22T22:26:00Z</dcterms:modified>
  <cp:revision>2</cp:revision>
  <dc:subject/>
  <dc:title/>
</cp:coreProperties>
</file>